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</w:rPr>
      </w:r>
      <w:bookmarkStart w:id="0" w:name="SQ_Title"/>
      <w:bookmarkStart w:id="1" w:name="SQ_Title"/>
      <w:bookmarkEnd w:id="1"/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</w:rPr>
      </w:r>
    </w:p>
    <w:p>
      <w:pPr>
        <w:pStyle w:val="Normal"/>
        <w:jc w:val="center"/>
        <w:rPr>
          <w:rFonts w:eastAsia="宋体" w:cs="Times New Roman"/>
        </w:rPr>
      </w:pPr>
      <w:r>
        <w:rPr>
          <w:rFonts w:ascii="宋体" w:hAnsi="宋体" w:cs="宋体"/>
          <w:b/>
          <w:bCs/>
          <w:color w:val="FF0000"/>
          <w:sz w:val="90"/>
          <w:szCs w:val="96"/>
        </w:rPr>
        <w:t>长沙市社会禁毒协会</w:t>
      </w:r>
    </w:p>
    <w:p>
      <w:pPr>
        <w:pStyle w:val="Normal"/>
        <w:jc w:val="center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长禁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9540</wp:posOffset>
                </wp:positionV>
                <wp:extent cx="5579745" cy="63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0.15pt;margin-top:10.2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SQ_Title"/>
      <w:bookmarkStart w:id="3" w:name="SQ_Title"/>
      <w:bookmarkEnd w:id="3"/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—4</w:t>
      </w:r>
      <w:r>
        <w:rPr>
          <w:rFonts w:ascii="宋体" w:hAnsi="宋体" w:cs="宋体"/>
          <w:b/>
          <w:bCs/>
          <w:sz w:val="44"/>
          <w:szCs w:val="44"/>
        </w:rPr>
        <w:t>月份全市社会禁毒协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闻宣传发稿情况通报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准确掌握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社会禁毒协会</w:t>
      </w:r>
      <w:r>
        <w:rPr>
          <w:rFonts w:ascii="仿宋" w:hAnsi="仿宋" w:cs="仿宋" w:eastAsia="仿宋"/>
          <w:sz w:val="32"/>
          <w:szCs w:val="32"/>
        </w:rPr>
        <w:t>新闻宣传工作情况，督促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禁毒</w:t>
      </w:r>
      <w:r>
        <w:rPr>
          <w:rFonts w:ascii="仿宋" w:hAnsi="仿宋" w:cs="仿宋" w:eastAsia="仿宋"/>
          <w:sz w:val="32"/>
          <w:szCs w:val="32"/>
        </w:rPr>
        <w:t>外宣工作，全面提升新形势下禁毒新闻宣传工作水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—4</w:t>
      </w:r>
      <w:r>
        <w:rPr>
          <w:rFonts w:ascii="仿宋" w:hAnsi="仿宋" w:cs="仿宋" w:eastAsia="仿宋"/>
          <w:sz w:val="32"/>
          <w:szCs w:val="32"/>
        </w:rPr>
        <w:t>月份全市协会新闻宣传发稿情况予以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协会通过对各区县（市）协会上报的新闻稿件情况进行统计、核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间</w:t>
      </w:r>
      <w:r>
        <w:rPr>
          <w:rFonts w:ascii="仿宋" w:hAnsi="仿宋" w:cs="仿宋" w:eastAsia="仿宋"/>
          <w:sz w:val="32"/>
          <w:szCs w:val="32"/>
        </w:rPr>
        <w:t>，全市各级协会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定的</w:t>
      </w:r>
      <w:r>
        <w:rPr>
          <w:rFonts w:ascii="仿宋" w:hAnsi="仿宋" w:cs="仿宋" w:eastAsia="仿宋"/>
          <w:sz w:val="32"/>
          <w:szCs w:val="32"/>
        </w:rPr>
        <w:t>各级各类媒体上发表（播出）的文字、电视、图片等新闻稿件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9</w:t>
      </w:r>
      <w:r>
        <w:rPr>
          <w:rFonts w:ascii="仿宋" w:hAnsi="仿宋" w:cs="仿宋" w:eastAsia="仿宋"/>
          <w:sz w:val="32"/>
          <w:szCs w:val="32"/>
        </w:rPr>
        <w:t>篇（条），分别是中央主流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篇（条）</w:t>
      </w:r>
      <w:r>
        <w:rPr>
          <w:rFonts w:ascii="仿宋" w:hAnsi="仿宋" w:cs="仿宋" w:eastAsia="仿宋"/>
          <w:sz w:val="32"/>
          <w:szCs w:val="32"/>
          <w:lang w:eastAsia="zh-CN"/>
        </w:rPr>
        <w:t>、中央其他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篇（条）</w:t>
      </w:r>
      <w:r>
        <w:rPr>
          <w:rFonts w:ascii="仿宋" w:hAnsi="仿宋" w:cs="仿宋" w:eastAsia="仿宋"/>
          <w:sz w:val="32"/>
          <w:szCs w:val="32"/>
          <w:lang w:eastAsia="zh-CN"/>
        </w:rPr>
        <w:t>、中央新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篇（条）</w:t>
      </w:r>
      <w:r>
        <w:rPr>
          <w:rFonts w:ascii="仿宋" w:hAnsi="仿宋" w:cs="仿宋" w:eastAsia="仿宋"/>
          <w:sz w:val="32"/>
          <w:szCs w:val="32"/>
          <w:lang w:eastAsia="zh-CN"/>
        </w:rPr>
        <w:t>、省级主流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篇（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网络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sz w:val="32"/>
          <w:szCs w:val="32"/>
        </w:rPr>
        <w:t>篇（条），其他主流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篇（条），其他自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篇（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刊发稿件情况来看，市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篇（条），芙蓉区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篇（条），天心区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篇（条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湘江新</w:t>
      </w:r>
      <w:r>
        <w:rPr>
          <w:rFonts w:ascii="仿宋" w:hAnsi="仿宋" w:cs="仿宋" w:eastAsia="仿宋"/>
          <w:sz w:val="32"/>
          <w:szCs w:val="32"/>
        </w:rPr>
        <w:t>区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篇（条），开福区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篇（条），雨花区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篇（条），望城区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篇（条），长沙县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篇（条），浏阳市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篇（条），宁乡市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篇（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畅通互动渠道，</w:t>
      </w:r>
      <w:hyperlink r:id="rId2" w:tgtFrame="https://www.baidu.com/_blank"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  <w:lang w:val="en-US" w:eastAsia="zh-CN"/>
          </w:rPr>
          <w:t>实现“零突破”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沙市禁毒委员会办公室、市社会禁毒协会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（春季）百公里为契机，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“无‘毒’青春 阳光前行”禁毒宣传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/>
          <w:sz w:val="32"/>
          <w:szCs w:val="32"/>
          <w:lang w:val="en-US" w:eastAsia="zh-CN"/>
        </w:rPr>
        <w:t>为长沙创建全国禁毒示范城市助力。活动敲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禁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毅行”</w:t>
      </w:r>
      <w:r>
        <w:rPr>
          <w:rFonts w:ascii="仿宋" w:hAnsi="仿宋" w:cs="仿宋" w:eastAsia="仿宋"/>
          <w:b w:val="false"/>
          <w:bCs w:val="false"/>
          <w:i w:val="false"/>
          <w:iCs/>
          <w:sz w:val="32"/>
          <w:szCs w:val="32"/>
          <w:lang w:val="en-US" w:eastAsia="zh-CN"/>
        </w:rPr>
        <w:t>的奋进战鼓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吸引了长株潭三城超百万人次现场观摩，受到新华社，中国禁毒微信、微博，中国禁毒网，湖南日报，红网，政法频道等央媒、省市媒体、禁毒专业媒体关注，为活动品牌强势聚焦，为禁毒宣传摇旗助威。本次活动全网阅读量破亿，屡次登上微博、抖音热搜。活动宣推及时有序，兼具广度、深度、趣味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创新多种宣传方式将禁毒宣传声量放大。刊发的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湖南（春季）百公里徒步活动出征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余人毅行长株潭》《禁毒是一场永不停歇的“马拉松”，为这些禁毒人点赞！》《共赴青春的诗与远方》实现我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在中央、省级主流媒体发稿零突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hyperlink r:id="rId3" w:tgtFrame="https://www.baidu.com/_blank"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</w:rPr>
          <w:t>紧扣时间节点</w:t>
        </w:r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  <w:lang w:eastAsia="zh-CN"/>
          </w:rPr>
          <w:t>，</w:t>
        </w:r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</w:rPr>
          <w:t>积极开展宣传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按照新时代禁毒宣传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要求，全市各级协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充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利用春耕播种时节、国家安全教育日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世界读书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时间节点扎实开展形式多样、内容新颖、接地气、受欢迎的禁毒宣传活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力争实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各类重点人群普遍接受一次系统的禁毒宣传教育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刊发如芙蓉区《阅“毒”宣传助力成长 以“读”防毒走进读书日》、天心区《春耕时节，让禁毒宣传走进田间地头》、开福区《读书分享知识 禁毒坚持不懈》、雨花区《以读防毒—世界读书日，齐读禁毒书》、望城区《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.1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国家安全教育日，禁毒与国安同行》、长沙县《国家安全教育日 禁毒宣传进万家》、浏阳市《浏阳淳口：法治护航，伴我成长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拓展服务渠道，</w:t>
      </w:r>
      <w:hyperlink r:id="rId4" w:tgtFrame="https://www.baidu.com/_blank"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  <w:lang w:eastAsia="zh-CN"/>
          </w:rPr>
          <w:t>传递平安关爱</w:t>
        </w:r>
      </w:hyperlink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对社戒社康人员的关怀，切实做好“因毒致贫”社戒社康人员的帮扶，是禁毒协会的一项重要工作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全市各级协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整合辖区内社会资源，改进工作措施，创新工作方法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探索具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色的关爱帮扶工作模式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安关爱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经验被各级各类媒体纵横传播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得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认可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刊发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湘江新区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禁毒妈妈“春风送岗” 就业帮扶情暖万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、宁乡市《心与心交流，面对面帮扶 城郊街道禁毒工作再出实招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全市各级协会要继续</w:t>
      </w:r>
      <w:r>
        <w:rPr>
          <w:rFonts w:ascii="仿宋" w:hAnsi="仿宋" w:cs="仿宋" w:eastAsia="仿宋"/>
          <w:sz w:val="32"/>
          <w:szCs w:val="32"/>
          <w:lang w:eastAsia="zh-CN"/>
        </w:rPr>
        <w:t>加大</w:t>
      </w:r>
      <w:r>
        <w:rPr>
          <w:rFonts w:ascii="仿宋" w:hAnsi="仿宋" w:cs="仿宋" w:eastAsia="仿宋"/>
          <w:sz w:val="32"/>
          <w:szCs w:val="32"/>
        </w:rPr>
        <w:t>对指定媒体的发稿力度，尤其是中央主流媒体、省级主流媒体的投稿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市协会</w:t>
      </w:r>
      <w:r>
        <w:rPr>
          <w:rFonts w:ascii="仿宋" w:hAnsi="仿宋" w:cs="仿宋" w:eastAsia="仿宋"/>
          <w:sz w:val="32"/>
          <w:szCs w:val="32"/>
        </w:rPr>
        <w:t>各负责统计上报的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进一步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统计报送情况的</w:t>
      </w:r>
      <w:r>
        <w:rPr>
          <w:rFonts w:ascii="仿宋" w:hAnsi="仿宋" w:cs="仿宋" w:eastAsia="仿宋"/>
          <w:sz w:val="32"/>
          <w:szCs w:val="32"/>
        </w:rPr>
        <w:t>校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审核，提高报送质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尽可能避免</w:t>
      </w:r>
      <w:r>
        <w:rPr>
          <w:rFonts w:ascii="仿宋" w:hAnsi="仿宋" w:cs="仿宋" w:eastAsia="仿宋"/>
          <w:sz w:val="32"/>
          <w:szCs w:val="32"/>
        </w:rPr>
        <w:t>重复统计、漏统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送媒体不符合要求</w:t>
      </w:r>
      <w:r>
        <w:rPr>
          <w:rFonts w:ascii="仿宋" w:hAnsi="仿宋" w:cs="仿宋" w:eastAsia="仿宋"/>
          <w:sz w:val="32"/>
          <w:szCs w:val="32"/>
        </w:rPr>
        <w:t>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全市各级协会要在基层分会、宣传教育和帮扶帮教等工作中深入挖掘和选树一批先进个人和集体，大力宣传典型事迹，传播正能量，营造良好舆论氛围。</w:t>
      </w:r>
      <w:r>
        <w:rPr>
          <w:rFonts w:eastAsia="仿宋" w:cs="仿宋" w:ascii="仿宋" w:hAnsi="仿宋"/>
          <w:sz w:val="32"/>
          <w:szCs w:val="32"/>
        </w:rPr>
        <w:br/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全市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—4</w:t>
      </w:r>
      <w:r>
        <w:rPr>
          <w:rFonts w:ascii="仿宋" w:hAnsi="仿宋" w:cs="仿宋" w:eastAsia="仿宋"/>
          <w:sz w:val="32"/>
          <w:szCs w:val="32"/>
        </w:rPr>
        <w:t>月份新闻宣传发稿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长沙市社会禁毒协会</w:t>
      </w:r>
    </w:p>
    <w:p>
      <w:pPr>
        <w:sectPr>
          <w:type w:val="nextPage"/>
          <w:pgSz w:w="11906" w:h="16838"/>
          <w:pgMar w:left="1800" w:right="1800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19"/>
        <w:gridCol w:w="328"/>
        <w:gridCol w:w="296"/>
        <w:gridCol w:w="362"/>
        <w:gridCol w:w="395"/>
        <w:gridCol w:w="345"/>
        <w:gridCol w:w="427"/>
        <w:gridCol w:w="427"/>
        <w:gridCol w:w="461"/>
        <w:gridCol w:w="460"/>
        <w:gridCol w:w="395"/>
        <w:gridCol w:w="410"/>
        <w:gridCol w:w="362"/>
        <w:gridCol w:w="395"/>
        <w:gridCol w:w="328"/>
        <w:gridCol w:w="330"/>
        <w:gridCol w:w="377"/>
        <w:gridCol w:w="329"/>
        <w:gridCol w:w="345"/>
        <w:gridCol w:w="345"/>
        <w:gridCol w:w="379"/>
        <w:gridCol w:w="345"/>
        <w:gridCol w:w="543"/>
        <w:gridCol w:w="459"/>
        <w:gridCol w:w="478"/>
        <w:gridCol w:w="525"/>
        <w:gridCol w:w="609"/>
        <w:gridCol w:w="312"/>
        <w:gridCol w:w="379"/>
        <w:gridCol w:w="377"/>
        <w:gridCol w:w="378"/>
        <w:gridCol w:w="477"/>
        <w:gridCol w:w="428"/>
        <w:gridCol w:w="460"/>
        <w:gridCol w:w="477"/>
        <w:gridCol w:w="587"/>
      </w:tblGrid>
      <w:tr>
        <w:trPr>
          <w:trHeight w:val="660" w:hRule="atLeast"/>
        </w:trPr>
        <w:tc>
          <w:tcPr>
            <w:tcW w:w="15624" w:type="dxa"/>
            <w:gridSpan w:val="3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全市协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—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份新闻宣传发稿情况统计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时间：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主流媒体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其他媒体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新媒体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主流媒体</w:t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媒体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主流媒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媒体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3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电视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日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日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公安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禁毒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禁毒微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禁毒在线微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卫星电视频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日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网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禁毒网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浪新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新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狐新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新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易新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头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湖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声在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经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电视台新闻频道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晚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频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禁毒微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禁毒微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芙蓉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湖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王台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园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路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牌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堆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花园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屯渡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岸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坡岭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心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子街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岭路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路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源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南街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盆岭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开铺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坪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园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托铺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石铺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暮云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托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江新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麓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洲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月湖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盆岭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沙岭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城坡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岳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嘉湖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溪湖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塘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浦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顶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敞坪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湖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锋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麓谷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红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园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桥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箬铺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福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河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泰街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家岭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路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雅路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芙蓉北路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塘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麓园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方坪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山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竹湖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刀河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峰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河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湖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家塘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家塘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子塘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塘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亭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桥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圭塘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井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托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湾子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升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马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县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沙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龙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塘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龙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兴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榔梨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背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华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园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口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桥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井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临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铺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沙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山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慧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城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塘岭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驿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字湾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亭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官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港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口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山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洲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泽湖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亮岛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乡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潭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林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明楼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塘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铎铺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口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炭坝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龙铺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汤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田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凫铺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粮仓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沙河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子口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材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市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塘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屯营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洲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桥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菁华铺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经铺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福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成桥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家坳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桥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沩山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川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里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花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口街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市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口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港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围山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渡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坊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浒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溪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港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溪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枨冲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头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迹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盛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伏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潭江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加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阳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家市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瑶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家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坪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cHCpDB3w9YkmzqsM3rSNzPPgjH4dB-DKoDsPBaF1M-__iFZcrOaPQX9-01ZjW5Gf8e8OIWe_3H-7qeuwRj5QqZ8jIOE1KFdOluLS50evDbW" TargetMode="External"/><Relationship Id="rId3" Type="http://schemas.openxmlformats.org/officeDocument/2006/relationships/hyperlink" Target="http://www.baidu.com/link?url=TNZKD0FZqOiTTiSrSSFIzGBV-rO1cYucU8hkw8kZ4itHhCFBM2FK8xaArG4n4J7R4eguFMExDb5zw_Gn9_J3FK" TargetMode="External"/><Relationship Id="rId4" Type="http://schemas.openxmlformats.org/officeDocument/2006/relationships/hyperlink" Target="http://www.baidu.com/link?url=_2XDFXF9ehjvQjp336FBg8MmT0s1arrOyyfmlIunKaKNPGY6UfM7DprOFrcwdwA-nD6nuSMMB5uZQaKtTi-P-83frnW7DXvX_xo-qFCME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沙市社会禁毒协会</cp:lastModifiedBy>
  <cp:lastPrinted>2023-05-08T12:28:00Z</cp:lastPrinted>
  <dcterms:modified xsi:type="dcterms:W3CDTF">2023-05-08T04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D9C457EF14AEB828964D8E2B4C0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